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2287"/>
      </w:tblGrid>
      <w:tr>
        <w:trPr>
          <w:trHeight w:val="219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İŞLETMELERDE MESLEK EĞİTİMİ KOORDİNATÖRLERİNİN İŞLETMEYE YAPACAĞI AYLIK </w:t>
            </w:r>
          </w:p>
          <w:p>
            <w:pPr>
              <w:pStyle w:val="Xl22"/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HBERLİK RAPOR FORMU</w:t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BANBEYLİ ÇOK PROĞRAMLI LİSESİ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               AFŞİ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ab/>
            </w:r>
            <w:r>
              <w:rPr/>
              <w:t>Okul/Kurumumuz Elektrik-Elektronik Teknolojisi/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ik Tesisat ve Pano Monitörlüğü</w:t>
            </w:r>
          </w:p>
          <w:p>
            <w:pPr>
              <w:pStyle w:val="TextBody"/>
              <w:tabs>
                <w:tab w:val="left" w:pos="360" w:leader="none"/>
                <w:tab w:val="left" w:pos="709" w:leader="none"/>
                <w:tab w:val="left" w:pos="1080" w:leader="none"/>
              </w:tabs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 xml:space="preserve">alan/dalı öğrencilerinin meslek eğitimi gördüğü işletmede yapmış olduğum bir aylık koordinatörlük görevlerim sırasında tespit ettiğim hususlar aşağıda belirtilmiştir. </w:t>
              <w:tab/>
              <w:t xml:space="preserve">                                                                                                                .... / .... / 2014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ab/>
              <w:t xml:space="preserve">Bilgilerinizi ve gereğini arz ederim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İşletme Eğitim</w:t>
              <w:tab/>
              <w:t xml:space="preserve">                 Koordinatör Öğretmenin</w:t>
              <w:tab/>
              <w:t xml:space="preserve">                                                 … / … /20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Yetkilisinin</w:t>
              <w:tab/>
              <w:t xml:space="preserve">                         Adı Soyadı</w:t>
              <w:tab/>
              <w:tab/>
              <w:t xml:space="preserve">     </w:t>
              <w:tab/>
              <w:t xml:space="preserve">                                 … / … /20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Adı Soyadı</w:t>
              <w:tab/>
              <w:t xml:space="preserve">                                                </w:t>
              <w:tab/>
              <w:tab/>
              <w:tab/>
              <w:tab/>
              <w:t xml:space="preserve"> … / …  /2014                          </w:t>
              <w:tab/>
              <w:tab/>
              <w:t xml:space="preserve">                                                                                                                  … / … /2014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İmza                                           İmza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</w:t>
            </w:r>
            <w:r>
              <w:rPr>
                <w:rFonts w:cs="Arial" w:ascii="Arial" w:hAnsi="Arial"/>
                <w:sz w:val="6"/>
              </w:rPr>
              <w:tab/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ordinatörün Rehberlik Yaptığı Kon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rme ve Öneriler</w:t>
            </w:r>
          </w:p>
        </w:tc>
      </w:tr>
      <w:tr>
        <w:trPr>
          <w:trHeight w:val="356" w:hRule="atLeast"/>
          <w:cantSplit w:val="true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Milli Eğitim Bakanlığı Mesleki ve Teknik Eğitim Orta öğretim  Kurumları Öğrencilerin Okul ve İşletmelerde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ular: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 Öğreticinin Yıllık pl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.Öğrenciler farklı işler yapıyor.</w:t>
            </w:r>
          </w:p>
        </w:tc>
      </w:tr>
      <w:tr>
        <w:trPr>
          <w:trHeight w:val="356" w:hRule="atLeast"/>
          <w:cantSplit w:val="true"/>
        </w:trPr>
        <w:tc>
          <w:tcPr>
            <w:tcW w:w="69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Gelişim Tablosu)</w:t>
            </w:r>
            <w:r>
              <w:rPr>
                <w:rFonts w:cs="Arial" w:ascii="Arial" w:hAnsi="Arial"/>
                <w:sz w:val="16"/>
                <w:szCs w:val="16"/>
              </w:rPr>
              <w:t xml:space="preserve"> var mı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Uyguluyor mu? Öğrencilere sürekli aynı işlem mi,  rotasyona göre mi eğiti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aptırılıyor?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Öğrencilerin günlük çalışmaları yıllık eğitim plânına uygun olarak plânlanmış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Öğrenci devam durumu günlük olarak takip ed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Meslek eğitimi çalışmaları puanla değerlendirili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Yapılan işlerle ilgili olarak  her öğrenciye iş dosyası tutturul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 Öğrencilere 3308 sayılı Kanunun 25 inci maddesine göre aylık  ücret ödeniy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u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 Meslek eğitimi,  çalışma saatlerinde yapıl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.  İş güvenliği konusunda öğrencilere yeterli bilgi veriliyor ve gerekli tedbirl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ı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 gerekli tedbirler alınıyor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  Öğrenciler disiplin,  kılık-kıyafet ve  işletmenin kurallarına uyu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 Öğrencilerin telafi eğitimine alınması gerekiyor mu? Gerekiyorsa hang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nularda telafi eğitimi uygulanmal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İşletmenin meslek eğitimi ile görevli personelinin usta öğreticilik belgesi va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ı?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 Eğitici personelin sorumlu olduğu öğrenci grubu sayısı Meslekî ve Tekni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ğitim Yönetmeliğinin 192’ inci maddesine uygun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Meslek eğitimi konusunda koordinatör tarafından eğitici personele yapı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hberlik ve konusu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am-Devamsızlık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Eğitici personelin geliştirme ve uyum kursuna ihtiyacı var mı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İşletmelerde meslek eğitimi,  yıllık çalışma takvimine uygun olara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ürdürülüyor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İşletmede meslek eğitiminin mevzuata göre sürdürülmesi ile ilgili gerek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edbirler alınıyor mu? (Meslekî ve Teknik Eğitim Yönetmeliği madde 196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Okul/kurum,  öğretim programlarını (Gelişim Tablosu) işletmeye verdi mi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Öğrenciler için gelişim tablosu uygulanıyor mu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</w:tr>
      <w:tr>
        <w:trPr>
          <w:trHeight w:val="356" w:hRule="atLeast"/>
        </w:trPr>
        <w:tc>
          <w:tcPr>
            <w:tcW w:w="6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 İşletme yetkililerinin meslek eğitiminin uygulanışı ve öğretim programlar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onusundaki görüş ve öneriler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k</w:t>
            </w:r>
          </w:p>
        </w:tc>
      </w:tr>
      <w:tr>
        <w:trPr>
          <w:trHeight w:val="356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çıklanması gereken diğer hususlar:                                                                                          Y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1:00Z</dcterms:created>
  <dc:creator>www.muhasebedersleri.com</dc:creator>
  <dc:description/>
  <cp:keywords>www.muhasebedersleri.com</cp:keywords>
  <dc:language>en-US</dc:language>
  <cp:lastModifiedBy>hamza</cp:lastModifiedBy>
  <cp:lastPrinted>2014-02-28T13:27:00Z</cp:lastPrinted>
  <dcterms:modified xsi:type="dcterms:W3CDTF">2014-02-28T11:31:00Z</dcterms:modified>
  <cp:revision>2</cp:revision>
  <dc:subject/>
  <dc:title/>
</cp:coreProperties>
</file>