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                    </w:t>
      </w:r>
      <w:r>
        <w:rPr>
          <w:u w:val="single"/>
        </w:rPr>
        <w:t>Milli Eğitim Bakanlığı Tebliğler Dergisi                Mayıs 2004-256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>İME-TESPİ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54"/>
        <w:gridCol w:w="1172"/>
        <w:gridCol w:w="527"/>
        <w:gridCol w:w="154"/>
        <w:gridCol w:w="1583"/>
        <w:gridCol w:w="216"/>
        <w:gridCol w:w="669"/>
        <w:gridCol w:w="739"/>
        <w:gridCol w:w="725"/>
        <w:gridCol w:w="895"/>
      </w:tblGrid>
      <w:tr>
        <w:trPr>
          <w:trHeight w:val="454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LERDE MESLEK EĞİTİMİMDE İŞYERİ TESPİT FORMU</w:t>
            </w:r>
          </w:p>
        </w:tc>
      </w:tr>
      <w:tr>
        <w:trPr>
          <w:trHeight w:val="113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 ADI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YERİ SİCİL NO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İ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şin/KAHRAMANMARA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İ SINIF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İKE DERECES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tırdığı En Son Personel Sayısı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de Görevlendirilecek Usta Öğretici/ Eğitici Personel</w:t>
            </w:r>
          </w:p>
        </w:tc>
      </w:tr>
      <w:tr>
        <w:trPr>
          <w:trHeight w:val="56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me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Pedagojisi Eğitimi Alan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İş Pedagojisi  Eğitimi Almay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</w:t>
            </w:r>
          </w:p>
        </w:tc>
      </w:tr>
      <w:tr>
        <w:trPr>
          <w:trHeight w:val="56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 İŞLETMEYE EN YAKIN VE ULAŞIM KOLAYLIĞI OLAN MESLEKİ VE TEKNİK EĞİTİM OKUL/KURUM ADLARI YAKINLIK VE MESLEK ALANLARINA GÖRE SIRA İLE YAZILACAKTIR.</w:t>
            </w:r>
          </w:p>
        </w:tc>
      </w:tr>
      <w:tr>
        <w:trPr>
          <w:trHeight w:val="1418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şin Çobanbeyli Çok Programlı Lises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k- Elektronik Alanı</w:t>
            </w:r>
          </w:p>
          <w:p>
            <w:pPr>
              <w:pStyle w:val="Normal"/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 ALAN/DALLARA GÖRE İŞLETMEYE ALINABİLECEK ÖĞRENCİ SAYISI</w:t>
            </w:r>
          </w:p>
        </w:tc>
      </w:tr>
      <w:tr>
        <w:trPr>
          <w:trHeight w:val="567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 ALAN / DAL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İ SAYISI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İ MESLEKİ VE TEKNİK EĞİTİM OKUL/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NDAN ÖĞRENCİ GÖNDERİLECEĞİ</w:t>
            </w:r>
          </w:p>
        </w:tc>
      </w:tr>
      <w:tr>
        <w:trPr>
          <w:trHeight w:val="567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k- Elektronik Alan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fşin Çobanbeyli Çok Programlı Lisesi</w:t>
            </w:r>
          </w:p>
        </w:tc>
      </w:tr>
      <w:tr>
        <w:trPr>
          <w:trHeight w:val="567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şim Teknolojileri Alan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fşin Çobanbeyli Çok Programlı Lisesi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esleki ve teknik eğitim yönetmeliğinin 178. ve 179. maddelerine göre yukarıda belirtilen meslek alan/dallarında ve karşılarında gösterilen sayıdaki öğrenciye meslek eğitimi yaptırılması uygun görülmüş söz konusu yönetmeliğin 180. maddesi gereğince bu tutanak imzalanmıştır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4/09/2013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İŞLETMELERE ÖĞRENCİ BELİRLEME KOMİSYONU                           İŞLETME YETKİLİS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40"/>
        <w:gridCol w:w="1301"/>
        <w:gridCol w:w="2060"/>
        <w:gridCol w:w="3240"/>
      </w:tblGrid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lerde meslek Eğitimi Koordinatörü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- Elektronik  Tek. Öğretmeni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- Elektronik  Tek. Öğretmeni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- Elektronik  Tek. Öğretme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aban İP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dür Yardımcısı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dris YURDUSEVEN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tuluş KAYA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zeyit KALEND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3:00Z</dcterms:created>
  <dc:creator>eml1</dc:creator>
  <dc:description/>
  <cp:keywords/>
  <dc:language>en-US</dc:language>
  <cp:lastModifiedBy>hamza</cp:lastModifiedBy>
  <cp:lastPrinted>2013-10-03T15:26:00Z</cp:lastPrinted>
  <dcterms:modified xsi:type="dcterms:W3CDTF">2013-10-03T12:42:00Z</dcterms:modified>
  <cp:revision>3</cp:revision>
  <dc:subject/>
  <dc:title/>
</cp:coreProperties>
</file>